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62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Дубовика Николая Игоревича, родившегося 16.01.1986 года в Чечено-Ингушской Республике, гражданина Российской Федерации, проживающего по адресу: ул. Хусаинова, д.35, кв.71, п. Нижнесортымский, Сургутский район, ХМАО-Югра, водительское удостоверение 99 16 354897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.01.2025 года, в 12 час. 15 мин. на 33 км автодороги Сургут - Лянтор, в Сургутском районе ХМАО-Югры Дубовик Н.И., управляя транспортным средством Тойота с государственным регистрационным номером Е 789 ОН 186, в нарушение п.11.4 Правил дорожного движения РФ, при совершении обгона транспортного средства выехал на полосу встречного движения на мосту. В отношении Дубовика Н.И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бовик Н.И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Дубовика Н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убовика Н.И. в совершении правонарушения подтверждается материалами дела: протоколом от 05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5.01.2025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Дубовика Н.И. в которых он не отрицает факт совершения правонарушения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Дубовика Н.И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Дубовика Н.И.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 Дубовика Н.И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Дубовика Н.И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убовика Николая Игоре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04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